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9/R/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00"/>
        <w:gridCol w:w="25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i Imi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Ewidencyjny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ski Jace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IE/0783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rczyk Andrzej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BO/1345/02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aniuk Wiesław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BO/1566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ewicz Zbigniew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BD/2713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a Henry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IS/3442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 Henryk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BD/3803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ke Zygmun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BO/3841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k Andrzej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IS/3925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zak Zbigniew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IS/3994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imiński Bogda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BO/4051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czyszyn Edward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BO/4321/01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iak Renat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/IS/4721/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1:00Z</dcterms:created>
  <dc:creator>*</dc:creator>
  <dc:description/>
  <dc:language>en-US</dc:language>
  <cp:lastModifiedBy>*</cp:lastModifiedBy>
  <dcterms:modified xsi:type="dcterms:W3CDTF">2005-02-25T14:42:00Z</dcterms:modified>
  <cp:revision>1</cp:revision>
  <dc:subject/>
  <dc:title>ZAŁĄCZNIK nr 1 do uchwały nr 9/R/2004</dc:title>
</cp:coreProperties>
</file>